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7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/>
      </w:pPr>
      <w:r>
        <w:rPr>
          <w:color w:val="000000"/>
          <w:sz w:val="28"/>
          <w:szCs w:val="28"/>
        </w:rPr>
        <w:t>На основании ст. 51-6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 </w:t>
      </w:r>
    </w:p>
    <w:p>
      <w:pPr>
        <w:pStyle w:val="Normal"/>
        <w:spacing w:lineRule="exact" w:line="3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 района от 06.12.2018 № 642, изменения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1440" w:after="0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  <w:br/>
        <w:t xml:space="preserve">муниципального района                                                                         В.П. Ваганов 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14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4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   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652145</wp:posOffset>
                      </wp:positionH>
                      <wp:positionV relativeFrom="page">
                        <wp:posOffset>660400</wp:posOffset>
                      </wp:positionV>
                      <wp:extent cx="1143000" cy="274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0.12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1.6pt;mso-wrap-distance-left:9.05pt;mso-wrap-distance-right:9.05pt;mso-wrap-distance-top:0pt;mso-wrap-distance-bottom:0pt;margin-top:52pt;mso-position-vertical-relative:page;margin-left:51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130425</wp:posOffset>
                      </wp:positionH>
                      <wp:positionV relativeFrom="page">
                        <wp:posOffset>660400</wp:posOffset>
                      </wp:positionV>
                      <wp:extent cx="1059180" cy="2743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1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7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4pt;height:21.6pt;mso-wrap-distance-left:9.05pt;mso-wrap-distance-right:9.05pt;mso-wrap-distance-top:0pt;mso-wrap-distance-bottom:0pt;margin-top:52pt;mso-position-vertical-relative:page;margin-left:167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/>
      </w:pPr>
      <w:r>
        <w:rPr>
          <w:b/>
          <w:sz w:val="28"/>
          <w:szCs w:val="28"/>
        </w:rPr>
        <w:t xml:space="preserve">Изменения в 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 района от 06.12.2018 </w:t>
        <w:br/>
        <w:t>№ 642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>1. Паспорт Программы изложить в новой редакции:</w:t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АСПОРТ МУНИЦИПАЛЬНОЙ ПРОГРАММЫ </w:t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Е РАЗВИТИЕ ПЕРМСКОГО МУНИЦИПАЛЬНОГО РАЙОНА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1990"/>
        <w:gridCol w:w="2024"/>
        <w:gridCol w:w="4860"/>
        <w:gridCol w:w="36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е развитие Пермского муниципального района 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ойчивого экономического роста Пермского муниципального района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оздание условий для развития малого и среднего предпринимательства.</w:t>
            </w:r>
          </w:p>
          <w:p>
            <w:pPr>
              <w:pStyle w:val="ConsPlusNormal"/>
              <w:spacing w:lineRule="exact" w:line="36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Повышение инвестиционной привлекательности района.</w:t>
            </w:r>
          </w:p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туризма.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ссчитана на период реализации с 2021 по 2030 год.</w:t>
            </w:r>
          </w:p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имеет строгой разбивки на этапы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ъем привлеченных средств из бюджетов других уровней на 1 руб. местного бюджета за весь период реализации Программы – 3,58 руб.;</w:t>
            </w:r>
          </w:p>
          <w:p>
            <w:pPr>
              <w:pStyle w:val="ConsPlusNormal"/>
              <w:spacing w:lineRule="exact" w:line="36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индивидуальных предпринимателей в расчете на 1000 жителей населения к концу 2030 года – 35,52 ед.;</w:t>
            </w:r>
          </w:p>
          <w:p>
            <w:pPr>
              <w:pStyle w:val="ConsPlusNormal"/>
              <w:spacing w:lineRule="exact" w:line="36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урпоток – 113 600 чел. к концу 2030 года;</w:t>
            </w:r>
          </w:p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число субъектов малого и среднего предпринимательства к концу 2030 года – 5949 ед.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ермского муниципального района по развитию агропромышленного комплекса и предпринимательства, начальник управления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КУ «Управление благоустройством Пермского муниципального района»;</w:t>
            </w:r>
          </w:p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мский муниципальный фонд поддержки малого предпринимательства;</w:t>
            </w:r>
          </w:p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митет имущественных отношений администрации Пермского муниципального района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дпрограмма 1 «Поддержка малого и среднего предпринимательства в Пермском муниципальном районе»;</w:t>
            </w:r>
          </w:p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дпрограмма 2 «Развитие туризма в Пермском муниципальном районе».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35,0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35,0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35,0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35,0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35,0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26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35,0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35,0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35,0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35,0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35,0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4350,0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bCs/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раздела 1 дополнить абзацем четверты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- число субъектов малого и среднего предпринимательства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1 пункта 2 раздела 2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jc w:val="center"/>
        <w:rPr/>
      </w:pPr>
      <w:r>
        <w:rPr>
          <w:sz w:val="28"/>
          <w:szCs w:val="28"/>
        </w:rPr>
        <w:t>«Таблица 1 - Источники информации для определения целевых показателей программы и ее подпрограмма, расчет их фактических значений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60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1"/>
        <w:gridCol w:w="830"/>
        <w:gridCol w:w="2209"/>
        <w:gridCol w:w="3483"/>
        <w:gridCol w:w="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казателя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ных средств из бюджетов других уровней на 1 руб. местного бюдж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район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как отношение суммы средств, привлеченных из краевого и федерального бюджетов на реализацию мероприятий Программы, к сумме средств местного бюджета на реализацию Программы.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Количество индивидуаль-ных предпринима-телей в расчете на 1000 жителей на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Информацион-но-аналитической системы Пермского края (код показателя 15006100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как отношение количества индивидуальных предпринимателей в Пермском муниципальном районе на конец отчетного года на численность населения района на конец отчетного года, умноженное на 1000.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поток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турпотоке по оценке субъектов сферы туризма район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 рассчитывается, как сумма количества туристов, посетивших в течение отчетного периода объекты туризма Пермского муниципального района, исходя из сведений по оценке субъектов сферы туризма района, которые предоставляются по запросам посредством электронной почты, нарочно, по телефону.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Число субъектов малого и среднего предпринима-тель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Данные Пермьстата, Информацион-но-аналитической системы Пермского края (код показателя 15006000), Единого реестра субъектов малого и среднего предпринима-тельств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Показатель рассчитывается, как сумма индивидуальных предпринимателей в Пермском муниципальном районе на конец отчетного периода по данным Пермьстата, Информационно-аналитической системы Пермского края, и юридических лиц, относящихся к микро, малым и средним предприятиям в Пермском муниципальном районе на конец отчетного периода по данным Единого реестра субъектов малого и среднего предпринимательства, размещенного на сайте </w:t>
            </w:r>
            <w:r>
              <w:rPr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nalog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hyperlink w:anchor="P38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держ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лого и среднего предпринимательства в Пермском муниципальном районе»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Число получателей финансовой поддержки за счет средств Подпрограм-м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получателей поддержк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как сумма получателей финансовой поддержки отчетного периода, предоставляемой в рамках подпрограммы, в форме субсидий и микрозаймов.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Объем инвестиций в основной капитал субъектов малого и среднего предпринима-тельства - получателей поддерж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Документы, отчетность и данные мониторинга получателей финансовой поддержки, предоставляе-мой в рамках подпрограммы 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, как сумма инвестиций, направляемых на приобретение, модернизацию, реконструкцию и строительство основных фондов, которые формировались как за счет средств исключительно субъектов малого и среднего предпринимательства, так и за счет средств подпрограммы и средств субъектов малого и среднего предпринимательства.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убъектов малого и среднего предпринимательства -получателей финансовой поддержки в форме субсидий от количества субъектов предпринимательства, заявившихся на получение данной поддерж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заявок на предоставление субсидий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по развитию агропромыш-ленного комплекса и предпринима-тельства администрации Перм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получателей поддержк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, как отношение числа субъектов малого и среднего предпринимательства, которым предоставлена финансовая поддержка в форме субсидий в отчетном году за счет средств подпрограммы к общему числу субъектов малого и среднего предпринимательства, подавших заявки на получение субсидий в отчетном году, за исключением субъектов, которым отказано в получении поддержки из-за нарушений условий, целей и порядков предоставления субсидий.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hyperlink w:anchor="P44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звит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изма в Пермском муниципальном районе»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экскурсантов, обслуженных музея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ГКБУК «Пермский краеведческий музей», муниципального народного музея истории Пермского район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ассчитывается, как сумма количества экскурсантов отчетного периода, обслуженных музеями, расположенными на территории Пермского муниципального района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Объем налоговых поступлений от субъектов малого и среднего бизнеса сферы туризма в консолидированный бюджет Пермского муниципального района в сопоставимых условиях </w:t>
              <w:br/>
              <w:t>2017 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налоговых органов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казатель рассчитывается как сумма налогов, уплаченных в консолидированный бюджет Пермского муниципального района в течение отчетного периода субъектами сферы туризма района, на основании данных, полученных из налоговых органов по соответствующим запросам. При этом в расчете показателя используется в сопоставимых условиях 2017 года объем уплаченного налога на доходы физических лиц.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ложение 1 к муниципальной программе «Экономическое развитие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ложение 2 к муниципальной программе «Экономическое развитие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ложение 3 к муниципальной программе «Экономическое развитие Пермского муниципального района» изложить в новой редакции согласно приложению 4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ложение 4 к муниципальной программе «Экономическое развитие Пермского муниципального района» изложить в новой редакции согласно приложению 5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ложение 8 к муниципальной программе «Экономическое развитие Пермского муниципального района» изложить в новой редакции согласно приложению 6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4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429895</wp:posOffset>
                      </wp:positionH>
                      <wp:positionV relativeFrom="page">
                        <wp:posOffset>660400</wp:posOffset>
                      </wp:positionV>
                      <wp:extent cx="1278255" cy="2743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0.12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pt;mso-position-vertical-relative:page;margin-left:33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2019300</wp:posOffset>
                      </wp:positionH>
                      <wp:positionV relativeFrom="page">
                        <wp:posOffset>660400</wp:posOffset>
                      </wp:positionV>
                      <wp:extent cx="1278255" cy="27432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7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pt;mso-position-vertical-relative:page;margin-left:15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1</w:t>
            </w:r>
          </w:p>
          <w:p>
            <w:pPr>
              <w:pStyle w:val="ConsPlusNormal"/>
              <w:spacing w:lineRule="exact" w:line="36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"/>
              <w:spacing w:lineRule="exact" w:line="36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номическое развити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»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одпрограммы «Поддержка малого и среднего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в Пермском муниципальном районе» муниципальной программы «Экономическое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ермского муниципального района»</w:t>
      </w: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"/>
        <w:gridCol w:w="2074"/>
        <w:gridCol w:w="3826"/>
        <w:gridCol w:w="3270"/>
      </w:tblGrid>
      <w:tr>
        <w:trPr>
          <w:trHeight w:val="7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одпрограммы 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малого и среднего предпринимательства в Пермском муниципальном районе </w:t>
            </w:r>
          </w:p>
        </w:tc>
      </w:tr>
      <w:tr>
        <w:trPr>
          <w:trHeight w:val="8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алого и среднего предпринимательства в Пермском муниципальном район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Модернизация инфраструктуры субъектов малого и среднего предпринимательства.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Обеспечение доступности финансового ресурса для малого и среднего предпринимательства.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Повышение инвестиционной привлекательности района.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Создание условий для добросовестной конкуренции в районе.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Оказание информационной поддержки субъектам малого и среднего предпринимательства по вопросам, касающимся предпринимательской деятельност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азработана на период 2021–2030 годы.</w:t>
            </w:r>
          </w:p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не имеет строгой разбивки на этап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нном выражении:</w:t>
            </w:r>
          </w:p>
          <w:p>
            <w:pPr>
              <w:pStyle w:val="ConsPlusNormal"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финансовой поддержки за счет средств Подпрограммы – 280 субъектов малого и среднего предпринимательства;</w:t>
            </w:r>
          </w:p>
          <w:p>
            <w:pPr>
              <w:pStyle w:val="ConsPlusNormal"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ем инвестиций в основной капитал субъектов малого и среднего предпринимательства – получателей поддержки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5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;</w:t>
            </w:r>
          </w:p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доля субъектов малого и среднего предпринимательства-получателей финансовой поддержки в форме субсидий от количества субъектов предпринимательства, заявившихся на получение данной поддержки к концу 2030 года – </w:t>
              <w:br/>
              <w:t>100 %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КУ «Управление благоустройством Пермского муниципального района»;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мский муниципальный фонд поддержки малого предпринимательства;</w:t>
            </w:r>
          </w:p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митет имущественных отношений администрации Перм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4,6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4,6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4,6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4,6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4,6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4,6</w:t>
            </w:r>
          </w:p>
        </w:tc>
      </w:tr>
      <w:tr>
        <w:trPr>
          <w:trHeight w:val="1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4,6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4,6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4,6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4,6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546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438150</wp:posOffset>
                      </wp:positionH>
                      <wp:positionV relativeFrom="page">
                        <wp:posOffset>660400</wp:posOffset>
                      </wp:positionV>
                      <wp:extent cx="1278255" cy="27432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0.12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pt;mso-position-vertical-relative:page;margin-left:34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983105</wp:posOffset>
                      </wp:positionH>
                      <wp:positionV relativeFrom="page">
                        <wp:posOffset>660400</wp:posOffset>
                      </wp:positionV>
                      <wp:extent cx="1278255" cy="27432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7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pt;mso-position-vertical-relative:page;margin-left:156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ческое развитие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»</w:t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</w:t>
      </w:r>
    </w:p>
    <w:p>
      <w:pPr>
        <w:pStyle w:val="Normal"/>
        <w:autoSpaceDE w:val="false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муниципальной подпрограммы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туризма в Пермском муниципальном районе» муниципальной программы «Экономическое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витие Перм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83"/>
        <w:gridCol w:w="3567"/>
        <w:gridCol w:w="265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уризма в Пермском муниципальном районе </w:t>
            </w:r>
          </w:p>
        </w:tc>
      </w:tr>
      <w:tr>
        <w:trPr>
          <w:trHeight w:val="6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туристско-рекреационного комплекса</w:t>
            </w:r>
          </w:p>
          <w:p>
            <w:pPr>
              <w:pStyle w:val="Normal"/>
              <w:spacing w:lineRule="exact" w:line="360"/>
              <w:ind w:first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оздание новых туристских услуг;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Модернизация инфраструктуры туризма;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3. Повышение степени использования туристского потенциала;</w:t>
              <w:br/>
              <w:t>4. Информационное обеспечение субъектов туризма;</w:t>
              <w:br/>
              <w:t xml:space="preserve">5. Продвижение туристского продукта на рынке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021–2030 годы, без разбивки на этапы</w:t>
            </w:r>
          </w:p>
          <w:p>
            <w:pPr>
              <w:pStyle w:val="Normal"/>
              <w:spacing w:lineRule="exact" w:line="360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exact" w:line="360"/>
              <w:ind w:firstLine="12"/>
              <w:jc w:val="both"/>
              <w:rPr/>
            </w:pPr>
            <w:r>
              <w:rPr>
                <w:sz w:val="28"/>
                <w:szCs w:val="28"/>
              </w:rPr>
              <w:t xml:space="preserve">- число экскурсантов, обслуженных музеями – </w:t>
              <w:br/>
              <w:t xml:space="preserve">723 290 чел.;  </w:t>
            </w:r>
          </w:p>
          <w:p>
            <w:pPr>
              <w:pStyle w:val="Normal"/>
              <w:autoSpaceDE w:val="false"/>
              <w:spacing w:lineRule="exact" w:line="36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ъем налоговых поступлений от субъектов малого и среднего бизнеса сферы туризма в консолидированный бюджет Пермского муниципального района в сопоставимых условиях 2017 г. – 2313,4 тыс. руб. к концу 2030 года</w:t>
            </w:r>
          </w:p>
        </w:tc>
      </w:tr>
      <w:tr>
        <w:trPr>
          <w:trHeight w:val="5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правление по развитию агропромышленного комплекса и предпринимательства администрации Пермского муниципального района </w:t>
            </w:r>
          </w:p>
        </w:tc>
      </w:tr>
      <w:tr>
        <w:trPr>
          <w:trHeight w:val="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мский муниципальный фонд поддержки малого предпринимательства</w:t>
            </w:r>
          </w:p>
          <w:p>
            <w:pPr>
              <w:pStyle w:val="Normal"/>
              <w:spacing w:lineRule="exact" w:line="360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1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4</w:t>
            </w:r>
          </w:p>
        </w:tc>
      </w:tr>
      <w:tr>
        <w:trPr>
          <w:trHeight w:val="19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4</w:t>
            </w:r>
          </w:p>
        </w:tc>
      </w:tr>
      <w:tr>
        <w:trPr>
          <w:trHeight w:val="2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4</w:t>
            </w:r>
          </w:p>
        </w:tc>
      </w:tr>
      <w:tr>
        <w:trPr>
          <w:trHeight w:val="22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4</w:t>
            </w:r>
          </w:p>
        </w:tc>
      </w:tr>
      <w:tr>
        <w:trPr>
          <w:trHeight w:val="26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4</w:t>
            </w:r>
          </w:p>
        </w:tc>
      </w:tr>
      <w:tr>
        <w:trPr>
          <w:trHeight w:val="18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4</w:t>
            </w:r>
          </w:p>
        </w:tc>
      </w:tr>
      <w:tr>
        <w:trPr>
          <w:trHeight w:val="2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4</w:t>
            </w:r>
          </w:p>
        </w:tc>
      </w:tr>
      <w:tr>
        <w:trPr>
          <w:trHeight w:val="2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4</w:t>
            </w:r>
          </w:p>
        </w:tc>
      </w:tr>
      <w:tr>
        <w:trPr>
          <w:trHeight w:val="2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4</w:t>
            </w:r>
          </w:p>
        </w:tc>
      </w:tr>
      <w:tr>
        <w:trPr>
          <w:trHeight w:val="2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4</w:t>
            </w:r>
          </w:p>
        </w:tc>
      </w:tr>
      <w:tr>
        <w:trPr>
          <w:trHeight w:val="2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04,0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059940</wp:posOffset>
                      </wp:positionH>
                      <wp:positionV relativeFrom="page">
                        <wp:posOffset>660400</wp:posOffset>
                      </wp:positionV>
                      <wp:extent cx="1278255" cy="27432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0.12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pt;mso-position-vertical-relative:page;margin-left:162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556635</wp:posOffset>
                      </wp:positionH>
                      <wp:positionV relativeFrom="page">
                        <wp:posOffset>660400</wp:posOffset>
                      </wp:positionV>
                      <wp:extent cx="1278255" cy="27432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7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pt;mso-position-vertical-relative:page;margin-left:280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95" w:hRule="atLeast"/>
        </w:trPr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3</w:t>
            </w:r>
          </w:p>
          <w:p>
            <w:pPr>
              <w:pStyle w:val="ConsPlusNormal"/>
              <w:spacing w:lineRule="exact" w:line="36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"/>
              <w:spacing w:lineRule="exact" w:line="36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номическое развитие</w:t>
            </w:r>
          </w:p>
          <w:p>
            <w:pPr>
              <w:pStyle w:val="ConsPlusNormal"/>
              <w:spacing w:lineRule="exact" w:line="360"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ого муниципального района»</w:t>
            </w:r>
          </w:p>
        </w:tc>
      </w:tr>
    </w:tbl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373"/>
      <w:bookmarkStart w:id="1" w:name="P1373"/>
      <w:bookmarkEnd w:id="1"/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значения показателей муниципальной программы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е развитие Пермского муниципального района»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8"/>
        <w:gridCol w:w="1789"/>
        <w:gridCol w:w="1675"/>
        <w:gridCol w:w="636"/>
        <w:gridCol w:w="865"/>
        <w:gridCol w:w="869"/>
        <w:gridCol w:w="868"/>
        <w:gridCol w:w="866"/>
        <w:gridCol w:w="868"/>
        <w:gridCol w:w="869"/>
        <w:gridCol w:w="865"/>
        <w:gridCol w:w="869"/>
        <w:gridCol w:w="868"/>
        <w:gridCol w:w="875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ей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кономичес-кое развитие Пермского муниципаль-ного район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средств из бюджетов других уровней на 1 руб. местного бюдже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 администра-ции Пермского муниципаль-ного района (далее - Управление по развити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8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-ных предпринима-телей в расчете на 1000 жителей населен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промыш-ленного комплекса и предпринима-тельств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2</w:t>
            </w:r>
          </w:p>
        </w:tc>
      </w:tr>
      <w:tr>
        <w:trPr>
          <w:trHeight w:val="10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поток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00</w:t>
            </w:r>
          </w:p>
        </w:tc>
      </w:tr>
      <w:tr>
        <w:trPr>
          <w:trHeight w:val="10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-тельства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9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учателей финансовой поддержки за счет средств Подпрограммы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субъектов малого и среднего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-тельства - получателей поддержк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 малого и среднего предпринимательства -получателей финансовой поддержки в форме субсидий от количества субъектов предпринимательства, заявившихся на получение данной поддержки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кскурсантов, обслуженных музеям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63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поступлений от субъектов 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3,4</w:t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8"/>
        <w:gridCol w:w="1789"/>
        <w:gridCol w:w="1681"/>
        <w:gridCol w:w="636"/>
        <w:gridCol w:w="865"/>
        <w:gridCol w:w="869"/>
        <w:gridCol w:w="868"/>
        <w:gridCol w:w="866"/>
        <w:gridCol w:w="868"/>
        <w:gridCol w:w="869"/>
        <w:gridCol w:w="865"/>
        <w:gridCol w:w="869"/>
        <w:gridCol w:w="868"/>
        <w:gridCol w:w="869"/>
      </w:tblGrid>
      <w:tr>
        <w:trPr>
          <w:trHeight w:val="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го и среднего бизнеса сферы туризма в консолидирова-нный бюджет Пермского муниципально-го района в сопоставимых условиях </w:t>
              <w:br/>
              <w:t>2017  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2059940</wp:posOffset>
                      </wp:positionH>
                      <wp:positionV relativeFrom="page">
                        <wp:posOffset>659130</wp:posOffset>
                      </wp:positionV>
                      <wp:extent cx="1278255" cy="27432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0.12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9pt;mso-position-vertical-relative:page;margin-left:162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3557270</wp:posOffset>
                      </wp:positionH>
                      <wp:positionV relativeFrom="page">
                        <wp:posOffset>612775</wp:posOffset>
                      </wp:positionV>
                      <wp:extent cx="1278255" cy="27432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7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8.25pt;mso-position-vertical-relative:page;margin-left:280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ложение 4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Экономическое развитие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ого муниципального района»</w:t>
            </w:r>
          </w:p>
        </w:tc>
      </w:tr>
    </w:tbl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1"/>
        <w:gridCol w:w="2334"/>
        <w:gridCol w:w="154"/>
        <w:gridCol w:w="1090"/>
        <w:gridCol w:w="1125"/>
        <w:gridCol w:w="909"/>
        <w:gridCol w:w="912"/>
        <w:gridCol w:w="919"/>
        <w:gridCol w:w="862"/>
        <w:gridCol w:w="58"/>
        <w:gridCol w:w="775"/>
        <w:gridCol w:w="116"/>
        <w:gridCol w:w="717"/>
        <w:gridCol w:w="178"/>
        <w:gridCol w:w="655"/>
        <w:gridCol w:w="237"/>
        <w:gridCol w:w="933"/>
      </w:tblGrid>
      <w:tr>
        <w:trPr>
          <w:trHeight w:val="653" w:hRule="atLeast"/>
        </w:trPr>
        <w:tc>
          <w:tcPr>
            <w:tcW w:w="14570" w:type="dxa"/>
            <w:gridSpan w:val="18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е  обеспечение муниципальной программы «Экономическое развитие Пермского муниципального района» за счет средств бюджета Пермского муниципального района</w:t>
            </w:r>
          </w:p>
        </w:tc>
      </w:tr>
      <w:tr>
        <w:trPr>
          <w:trHeight w:val="264" w:hRule="atLeast"/>
        </w:trPr>
        <w:tc>
          <w:tcPr>
            <w:tcW w:w="25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, подпрограммы</w:t>
            </w:r>
          </w:p>
        </w:tc>
        <w:tc>
          <w:tcPr>
            <w:tcW w:w="94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561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Экономическое развитие Пермского муниципального района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5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5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5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5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5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5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5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5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5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5,0</w:t>
            </w:r>
          </w:p>
        </w:tc>
      </w:tr>
      <w:tr>
        <w:trPr>
          <w:trHeight w:val="1573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имущественных отношений администрации Пермского муниципального района (далее - Комитет имущественных отношений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3,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3,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3,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3,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3,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3,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3,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3,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3,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3,6</w:t>
            </w:r>
          </w:p>
        </w:tc>
      </w:tr>
      <w:tr>
        <w:trPr>
          <w:trHeight w:val="1097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111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ализ и прогноз развития малого и среднего предпринимательств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1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Проведение мониторинга, экономического анализа и прогнозирования сферы малого и среднего предпринимательств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Ведение реестра субъектов малого и среднего предпринимательства, в том числе получивших поддержку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Информационная поддержка субъектов малого и среднего предпринимательства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1094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35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 Информационное  обеспечение деятельности субъектов малого и среднего предпринимательства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Организация семинаров, конференций, «круглых столов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1152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опаганда и популяризация предпринимательской деятельност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1</w:t>
            </w:r>
          </w:p>
        </w:tc>
      </w:tr>
      <w:tr>
        <w:trPr>
          <w:trHeight w:val="13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убсидии субъектам малого и среднего предпринимательства на возмещение части затрат на участие в выставках, ярмарках субъектов малого и средне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нимательств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4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16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Организация и проведение конкурсов с целью создания положительного имиджа и популяризации предпринимательства район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7</w:t>
            </w:r>
          </w:p>
        </w:tc>
      </w:tr>
      <w:tr>
        <w:trPr>
          <w:trHeight w:val="11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нсультационная поддержка субъектов малого и среднего предпринимательств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5</w:t>
            </w:r>
          </w:p>
        </w:tc>
      </w:tr>
      <w:tr>
        <w:trPr>
          <w:trHeight w:val="219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 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5</w:t>
            </w:r>
          </w:p>
        </w:tc>
      </w:tr>
      <w:tr>
        <w:trPr>
          <w:trHeight w:val="1106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Финансовая поддержка субъектов малого и среднего предпринимательств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1069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44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22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 Оказание финансовой поддержки субъектам малого и среднего предпринимательства для субсидирования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168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1. Мероприятие «Поддержка субъектов малого и среднего предпринимательства, занимающихся социально значимыми видами деятельности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1.1. Части затрат субъектов малого и среднего предпринимательства, связанных с созданием и (или) развитием центров времяпрепровождения детей - групп дневного времяпрепровождения детей дошкольного возраста и иных подобных видов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086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1.2. Части затрат субъектов малого и среднего предпринимательства, связанных с созданием и (или) 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</w:t>
              <w:br/>
              <w:t>с законодательством Российской Федераци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1.3. Части затрат субъектов социального предпринимательств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172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оздание условий для привлечения инвестиций в экономику района субъектами малого и среднего предприниматель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43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 Участие в форумах, выставках, ярмарках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79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 Сопровождение интернет-портала об инвестиционной деятельности в Пермском муниципальном районе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110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 Сопровождение инвестиционных проектов по принципу «одного окна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1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. Функционирова-ние института Инвестиционного уполномоченного Пермского муниципального район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5. Внедрение на территории района оценки регулирующего воздействия проектов нормативных правовых актов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137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Создание условий для развития добросовестной конкурен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 Формирование схем границ прилегающих территорий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140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 Проведение инвентаризации нестационарных торговых объектов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Имущественная поддержка субъектов малого и среднего предпринимательств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13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 Утверждение перечня муниципального имущества, свободного от прав третьих лиц (за исключением прав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551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. Сопровождение на официальном сайте района раздела «Имущественная поддержка субъектов МСП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9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</w:tr>
      <w:tr>
        <w:trPr>
          <w:trHeight w:val="1226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ализ развития сферы туризма Пермского район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Проведение анализа туристического потока, его структуры и целевых групп потребителей 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одвижение туристских ресурсов район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41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Участие в выставках, конференциях, семинарах, форумах, проведение научно-практических конференций  по     вопросам развития въездного и внутреннего  туризм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147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 Подготовка и издание рекламно-информационных материалов о туристском потенциале района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</w:tr>
      <w:tr>
        <w:trPr>
          <w:trHeight w:val="2072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 Сопровождение сайта туристических ресурсов Пермского муниципального района, размещение информации о   туристском потенциале района в сети Интернет 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13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Проведение туристских форумов, фестивалей, слетов, крупных знаковых мероприятий, направленных на популяризацию внутреннего и въездного туризм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</w:tr>
      <w:tr>
        <w:trPr>
          <w:trHeight w:val="13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7" w:hRule="atLeas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2131695</wp:posOffset>
                      </wp:positionH>
                      <wp:positionV relativeFrom="page">
                        <wp:posOffset>660400</wp:posOffset>
                      </wp:positionV>
                      <wp:extent cx="1278255" cy="27432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0.12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pt;mso-position-vertical-relative:page;margin-left:167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3541395</wp:posOffset>
                      </wp:positionH>
                      <wp:positionV relativeFrom="page">
                        <wp:posOffset>611505</wp:posOffset>
                      </wp:positionV>
                      <wp:extent cx="1278255" cy="27432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7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8.15pt;mso-position-vertical-relative:page;margin-left:278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ложение 8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Экономическое развитие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ого муниципального района»</w:t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9"/>
        <w:gridCol w:w="1646"/>
        <w:gridCol w:w="301"/>
        <w:gridCol w:w="717"/>
        <w:gridCol w:w="317"/>
        <w:gridCol w:w="697"/>
        <w:gridCol w:w="338"/>
        <w:gridCol w:w="676"/>
        <w:gridCol w:w="358"/>
        <w:gridCol w:w="656"/>
        <w:gridCol w:w="378"/>
        <w:gridCol w:w="635"/>
        <w:gridCol w:w="399"/>
        <w:gridCol w:w="615"/>
        <w:gridCol w:w="426"/>
        <w:gridCol w:w="588"/>
        <w:gridCol w:w="317"/>
        <w:gridCol w:w="697"/>
        <w:gridCol w:w="210"/>
        <w:gridCol w:w="807"/>
        <w:gridCol w:w="102"/>
        <w:gridCol w:w="910"/>
      </w:tblGrid>
      <w:tr>
        <w:trPr>
          <w:trHeight w:val="174" w:hRule="atLeast"/>
        </w:trPr>
        <w:tc>
          <w:tcPr>
            <w:tcW w:w="14570" w:type="dxa"/>
            <w:gridSpan w:val="2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е  обеспечение муниципальной программы «Экономическое развитие Пермского муниципального района» за счет всех источников</w:t>
            </w:r>
          </w:p>
        </w:tc>
      </w:tr>
      <w:tr>
        <w:trPr>
          <w:trHeight w:val="360" w:hRule="atLeast"/>
        </w:trPr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, подпрограммы</w:t>
            </w:r>
          </w:p>
        </w:tc>
        <w:tc>
          <w:tcPr>
            <w:tcW w:w="1014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439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16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75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«Экономическое развитие Пермского муниципального района»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                                                               в т.ч.: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3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3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3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35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3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3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3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35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35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35,0</w:t>
            </w:r>
          </w:p>
        </w:tc>
      </w:tr>
      <w:tr>
        <w:trPr>
          <w:trHeight w:val="42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ермского муниципального район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5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5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5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5,0</w:t>
            </w:r>
          </w:p>
        </w:tc>
      </w:tr>
      <w:tr>
        <w:trPr>
          <w:trHeight w:val="42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</w:tr>
      <w:tr>
        <w:trPr>
          <w:trHeight w:val="42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</w:tr>
      <w:tr>
        <w:trPr>
          <w:trHeight w:val="42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16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                                                               в т.ч.: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54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54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54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54,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54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54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54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54,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54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54,6</w:t>
            </w:r>
          </w:p>
        </w:tc>
      </w:tr>
      <w:tr>
        <w:trPr>
          <w:trHeight w:val="39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ермского муниципального район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,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,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,6</w:t>
            </w:r>
          </w:p>
        </w:tc>
      </w:tr>
      <w:tr>
        <w:trPr>
          <w:trHeight w:val="39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</w:tr>
      <w:tr>
        <w:trPr>
          <w:trHeight w:val="39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</w:tr>
      <w:tr>
        <w:trPr>
          <w:trHeight w:val="39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185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                                                               в т.ч.: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4</w:t>
            </w:r>
          </w:p>
        </w:tc>
      </w:tr>
      <w:tr>
        <w:trPr>
          <w:trHeight w:val="39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ермского муниципального район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</w:tr>
      <w:tr>
        <w:trPr>
          <w:trHeight w:val="39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3">
    <w:name w:val="WW8Num15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57:00Z</dcterms:created>
  <dc:creator>EMarkin</dc:creator>
  <dc:description/>
  <dc:language>en-US</dc:language>
  <cp:lastModifiedBy>feutorg-03</cp:lastModifiedBy>
  <cp:lastPrinted>2019-09-25T10:32:00Z</cp:lastPrinted>
  <dcterms:modified xsi:type="dcterms:W3CDTF">2019-12-30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 района от 06.12.2018 № 642</vt:lpwstr>
  </property>
  <property fmtid="{D5CDD505-2E9C-101B-9397-08002B2CF9AE}" pid="3" name="r_object_id">
    <vt:lpwstr>09000001a563fd63</vt:lpwstr>
  </property>
  <property fmtid="{D5CDD505-2E9C-101B-9397-08002B2CF9AE}" pid="4" name="r_version_label">
    <vt:lpwstr>1.5</vt:lpwstr>
  </property>
  <property fmtid="{D5CDD505-2E9C-101B-9397-08002B2CF9AE}" pid="5" name="reg_date">
    <vt:lpwstr>30.12.2019</vt:lpwstr>
  </property>
  <property fmtid="{D5CDD505-2E9C-101B-9397-08002B2CF9AE}" pid="6" name="reg_number">
    <vt:lpwstr>973</vt:lpwstr>
  </property>
  <property fmtid="{D5CDD505-2E9C-101B-9397-08002B2CF9AE}" pid="7" name="sign_flag">
    <vt:lpwstr>Подписан ЭЦП</vt:lpwstr>
  </property>
</Properties>
</file>